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MANIFEST PLATAFORMA: PROU RETALLADES A L’ANOIA 17 de Març 2012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s de l’esclat de la crisi el 2007 fins a dia d’avui, aquesta crisi s’ha anat fent més persistent i profunda. Ara, el 2012, tots els governants parlen d’ajustaments pressupostaris, retallades socials i fons de rescat per a països amb problemes de finançament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grat que els governs i la ciutadania sabem que el culpable de la crisi ha estat el sistema financer, amb les politiques neoliberals que apliquen els poders públics i els organismes internacionals, totes les mesures impulsades per la Unió Europea van exclusivament adreçades a garantir la remuneració dels interessos dels mercats financers i bancari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xí, hem vist com, en contra de tota lògica democràtica i fins i tot econòmica, els líders europeus s’aplanaven davant les exigències del sistema financer internacional i s’oblidaven de les necessitats dels ciutadans i ciutadanes en nom dels quals governe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Catalunya, </w:t>
      </w:r>
      <w:r>
        <w:rPr>
          <w:rFonts w:cs="Verdana" w:ascii="Verdana" w:hAnsi="Verdana"/>
          <w:sz w:val="20"/>
          <w:szCs w:val="20"/>
        </w:rPr>
        <w:t xml:space="preserve">l’actual Govern </w:t>
      </w:r>
      <w:r>
        <w:rPr>
          <w:rFonts w:cs="Verdana" w:ascii="Verdana" w:hAnsi="Verdana"/>
          <w:color w:val="000000"/>
          <w:sz w:val="20"/>
          <w:szCs w:val="20"/>
        </w:rPr>
        <w:t xml:space="preserve"> anuncia cada dia noves retallades, </w:t>
      </w:r>
      <w:r>
        <w:rPr>
          <w:rFonts w:cs="Verdana" w:ascii="Verdana" w:hAnsi="Verdana"/>
          <w:sz w:val="20"/>
          <w:szCs w:val="20"/>
        </w:rPr>
        <w:t>augmentant ja les aplicades per l’antic govern.</w:t>
      </w:r>
      <w:r>
        <w:rPr>
          <w:rFonts w:cs="Verdana" w:ascii="Verdana" w:hAnsi="Verdana"/>
          <w:color w:val="000000"/>
          <w:sz w:val="20"/>
          <w:szCs w:val="20"/>
        </w:rPr>
        <w:t xml:space="preserve"> Amb l’excusa de que són l’única sortida política i econòmica, amb la lògica de la culpabilització col·lectiva de la crisi estructural a totes les classes populars catalanes. Aquestes retallades són més que solucions: som davant de la implantació d’un nou model de desmantellament de tots els nostres drets socials i laborals, davant la privatització de tots els serveis bàsics, fruits d’anys de lluites</w:t>
      </w:r>
      <w:r>
        <w:rPr>
          <w:rFonts w:cs="Verdana" w:ascii="Verdana" w:hAnsi="Verdana"/>
          <w:sz w:val="20"/>
          <w:szCs w:val="20"/>
        </w:rPr>
        <w:t xml:space="preserve"> popular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nem suport a les justes reivindicacions i mobilitzacions dels treballadors, treballadores </w:t>
      </w:r>
      <w:r>
        <w:rPr>
          <w:rFonts w:cs="Verdana" w:ascii="Verdana" w:hAnsi="Verdana"/>
          <w:sz w:val="20"/>
          <w:szCs w:val="20"/>
        </w:rPr>
        <w:t>i aturades</w:t>
      </w:r>
      <w:r>
        <w:rPr>
          <w:rFonts w:cs="Verdana" w:ascii="Verdana" w:hAnsi="Verdana"/>
          <w:color w:val="000000"/>
          <w:sz w:val="20"/>
          <w:szCs w:val="20"/>
        </w:rPr>
        <w:t xml:space="preserve">, tant dels sectors públics com dels sectors privats, que pateixen injustament en la seva pròpia pell les retallades salarials, les retallades dels drets laborals, i la destrucció dels seus llocs de trebal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cop més, estem convençuts i convençudes que per sortir de la crisi, cal un nou model estructural de relacions econòmiques, politiques i socials que avantposin els drets </w:t>
      </w:r>
      <w:r>
        <w:rPr>
          <w:rFonts w:cs="Verdana" w:ascii="Verdana" w:hAnsi="Verdana"/>
          <w:sz w:val="20"/>
          <w:szCs w:val="20"/>
        </w:rPr>
        <w:t>de les persones treballadores,dels i les estudiants, de les dones, de les persones immigrades, de les pensionistes, dels aturats i aturades</w:t>
      </w:r>
      <w:r>
        <w:rPr>
          <w:rFonts w:cs="Verdana" w:ascii="Verdana" w:hAnsi="Verdana"/>
          <w:color w:val="000000"/>
          <w:sz w:val="20"/>
          <w:szCs w:val="20"/>
        </w:rPr>
        <w:t xml:space="preserve"> per davant de les empreses privades i de l’economia de merca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a i aquí, entitats, organitzacions socials, juvenils, veïnals, estudiantils,de dones, sindicals i culturals, ens manifestem per denunciar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retallades a la sanitat, pel dret de treballadors i usuaris dels serveis públics de salut. Volem una Sanitat pública, universal, equitativa i gratuïta per tothom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!!La sanitat és un dret, no un privilegi !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es retallades a l’educació i les noves polítiques neoliberals aplicades a l’ensenyament. 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Fonts w:cs="Calibri" w:ascii="Verdana" w:hAnsi="Verdana"/>
          <w:sz w:val="20"/>
          <w:szCs w:val="20"/>
        </w:rPr>
        <w:t>!! L ’educació no esta en venda!  les treballadores i treballadors volem treballar amb condicions dignes i poder donar un ensenyament de qualitat: els estudiants i les estudiants no som cap mercaderia!!!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es successives reformes laborals aplicades a la Seguretat Social i a la Negociació Col·lectiva.No a l’abaretiment progressiu de l’acomiadament. No a la perdua progressiva del poder de negociació dels treballadors i treballadores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Fonts w:cs="Calibri" w:ascii="Verdana" w:hAnsi="Verdana"/>
          <w:sz w:val="20"/>
          <w:szCs w:val="20"/>
        </w:rPr>
        <w:t>¡¡Aquest no és el futur que volem !! Pels drets dels i les treballadores !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’abús realitzat al mercat de l’habitatge amb la complicitat de les entitats financeres. No als desnonaments. Sí a la dació en pagament retroactiu. Sí als lloguers socials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¡¡L’habitatge és un dret!! - ¡¡No hipotequem les nostres vides!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es retallades aplicades als Serveis Socials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!!No volem caritat¡¡ Necessitem cobrir les necessitats bàsiques!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’augment de les tarifes i el detriment del servei del transport públic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!!El transport és un mitjà de desplaçament, no de negoci !! Volem un transport públic, digne i de qualitat 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nova reforma sobre la llei de l’avortament que sobreposen les raons morals i religioses sobre el dret de les persones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!!És el nostre cos, nosaltres, les dones, decidim !!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manca d’un futur de qualitat per als nostres joves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!! Volem una educació i una feina digne i de qualitat!!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 tot això i molt més, hem sortit avui al carrer, aquest és l’inici per a construïr el nostre futur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14:00Z</dcterms:created>
  <dc:creator>Usuari7</dc:creator>
  <dc:description/>
  <cp:keywords/>
  <dc:language>en-US</dc:language>
  <cp:lastModifiedBy>anna</cp:lastModifiedBy>
  <dcterms:modified xsi:type="dcterms:W3CDTF">2012-03-18T20:14:00Z</dcterms:modified>
  <cp:revision>2</cp:revision>
  <dc:subject/>
  <dc:title/>
</cp:coreProperties>
</file>