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’activita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lluns 24 de nov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9:00 a 9:30</w:t>
      </w:r>
      <w:r>
        <w:rPr>
          <w:rFonts w:cs="Arial" w:ascii="Arial" w:hAnsi="Arial"/>
        </w:rPr>
        <w:tab/>
        <w:t xml:space="preserve"> Acreditac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9:30 a 17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Innovació, coaching i gestió del talent: la gran oportunit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ravés d’un taller dinàmic i participatiu, coneixerem el paper que juga el coaching a l’empresa en temps de canvi i aprendrem eines per desenvolupar un nou pensament creatiu. El programa que es desenvoluparà en el taller és el següen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aching: la gestió del talent i la intel·ligència col·lec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competitius vol dir tenir un pensament estratègi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la per desenvolupar la creativitat col·lec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ovar és la cla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reativitat: una habilitat personal i col·lec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reativitat dins l’empresa : Màrqueting i vendes, Rrhh, Planificació, Direcció i Liderat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i López-Villa, coach personal i professional. Autor del llibre RE-SER “No hay una noche sin un nuevo amanecer’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oferirà dinar gratuït als assistents al talle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rts 25 de novemb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:00 a 9:30</w:t>
      </w:r>
      <w:r>
        <w:rPr>
          <w:rFonts w:cs="Arial" w:ascii="Arial" w:hAnsi="Arial"/>
        </w:rPr>
        <w:tab/>
        <w:t>Acreditac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9:30 a 11: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cerca en el terr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ixerem quins projectes de recerca s’estan duent a terme en l’àmbit sanitari,  tèxtil, adober, medi ambient, química i tecnologia en el territori i quines activitats econòmiques se’n derive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nric Macarulla, Cap del departament de docència i recerca del Consorci Sanitari de l’Anoia i Josep Sellarès, Vicepresident de FITEX i Joan Carles Castell, Gerent d’AIIC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:00 a 11:30</w:t>
      </w:r>
      <w:r>
        <w:rPr>
          <w:rFonts w:cs="Arial" w:ascii="Arial" w:hAnsi="Arial"/>
        </w:rPr>
        <w:t xml:space="preserve">  Desc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:30 a 13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transferència de coneixement i de la tecnologia: clau estratègica de l’empresa innovad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eixerem les possibilitats de col·laboració entre Universitat i empresa en R+D+I i aprendrem com protegir els resultats obtinguts en la recer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ntí Guasch, Director del CTT i Albert Casals, Responsable de l’oficina IPR del C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7:30 a 19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 programes de finançament de la R+D+I com a eina de foment de la producció científica i tecnològica “Universitat - Empre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ixerem quines són les vies de finançament a nivell estatal i europeu que tenen les empreses per a projectes de recerca i investig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quiel Puig, Director de l’oficina CTT a Terr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cres 26 de novemb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:00 a 9:30</w:t>
      </w:r>
      <w:r>
        <w:rPr>
          <w:rFonts w:cs="Arial" w:ascii="Arial" w:hAnsi="Arial"/>
        </w:rPr>
        <w:tab/>
        <w:t>Acreditac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9:30 a 11: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’oportunitat de l’e-comer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podem ampliar el nostre mercat? Analitzarem les aplicacions i procediments necessaris per a la creació d’una botiga on-line i coneixerem les estratègies i eines de posicionament i promoció en els cercadors d’Internet. Un cas d’èxit d’estratègia de màrqueting on-line ens permetrà observar la importància de la presència de la nostra empresa 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àrius Rosell i Llorenç Palomas, de l’empresa Solutions Trilogi, SL i Toni Vidal, gerent d’INSTOP, S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:00 a 11:30</w:t>
      </w:r>
      <w:r>
        <w:rPr>
          <w:rFonts w:cs="Arial" w:ascii="Arial" w:hAnsi="Arial"/>
        </w:rPr>
        <w:t xml:space="preserve">  Desc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11:30 a 13:30  </w:t>
      </w:r>
      <w:r>
        <w:rPr>
          <w:rFonts w:cs="Arial" w:ascii="Arial" w:hAnsi="Arial"/>
          <w:b/>
          <w:bCs/>
        </w:rPr>
        <w:t>Innovació en els sistemes de mobilitat urbana i en edifici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neixerem les principals innovacions en el desenvolupament de solucions intel·ligents per a la millora de la mobilitat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 Ballester i Carles Estrada, de l’empresa ThyssenKrupp Elevadores, S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17:30 a 19: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Les oportunitats de la Web 2.0 per a les empr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anomenades eines Web 2.0 han suposat l’aparició de noves aplicacions que s’han estès àmpliament i poden aportar una gran oportunitat de millora per a les organitzacions a nivell de col·laboració, comunicació i millores en la productivi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mon Costa, Professor Associat de la UPC i EADA i assessor del Centre d’Innovació en Productivit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jous 27 de novemb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:00 a 9:30</w:t>
      </w:r>
      <w:r>
        <w:rPr>
          <w:rFonts w:cs="Arial" w:ascii="Arial" w:hAnsi="Arial"/>
        </w:rPr>
        <w:tab/>
        <w:t>Acreditac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9:30 a 11: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 crear una empresa i poder créixer a l’Europa de l’Es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ravés d’un cas d’internacionalització, coneixerem les avantatges competitives derivades de la presència de la nostra empresa en el mercat inter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 Corcelles, soci fundador de Promovi Projects, SL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:00 a 11:30</w:t>
      </w:r>
      <w:r>
        <w:rPr>
          <w:rFonts w:cs="Arial" w:ascii="Arial" w:hAnsi="Arial"/>
        </w:rPr>
        <w:t xml:space="preserve"> Descan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1:30 a 13:30 </w:t>
      </w:r>
      <w:r>
        <w:rPr>
          <w:rFonts w:cs="Arial" w:ascii="Arial" w:hAnsi="Arial"/>
          <w:b/>
        </w:rPr>
        <w:t xml:space="preserve"> Recursos per a la innov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TIC, factor clau de competitivitat de les empres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Tecnologies de la Informació i Comunicació aporten a les indústries tradicionals un </w:t>
      </w:r>
      <w:r>
        <w:rPr>
          <w:rStyle w:val="StrongEmphasis"/>
          <w:rFonts w:cs="Arial" w:ascii="Arial" w:hAnsi="Arial"/>
          <w:b w:val="false"/>
          <w:bCs w:val="false"/>
        </w:rPr>
        <w:t>valor afegit</w:t>
      </w:r>
      <w:r>
        <w:rPr>
          <w:rFonts w:cs="Arial" w:ascii="Arial" w:hAnsi="Arial"/>
        </w:rPr>
        <w:t xml:space="preserve"> que les fa més competitives i difícilment deslocalitzables. Coneixerem quins són els recursos a l’abast de les empreses per a l’aplicació de les TIC. Xavier Soler, Director del CAT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uts i subvencions per a la innovació i el desenvolupament empres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ixerem les principals subvencions i vies de finançament per a projectes empresarials orientats al creixement, el desenvolupament empresarial, la recerca, la innovació i el desenvolupament de noves oportunitats de negoci.</w:t>
      </w:r>
    </w:p>
    <w:p>
      <w:pPr>
        <w:pStyle w:val="Normal"/>
        <w:jc w:val="both"/>
        <w:rPr/>
      </w:pPr>
      <w:r>
        <w:rPr>
          <w:rFonts w:cs="Arial" w:ascii="Arial" w:hAnsi="Arial"/>
        </w:rPr>
        <w:t>Montserrat Fontarnau, Delegada d’ACC1Ó Cidem Copca a les Comarques  Centr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9:00 a 21: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2a Jornada d’Economia de l’Ano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tació de l’Informe Econòmic Anual, l’Anoia 2008 a càrrec de la Sra. Natàlia Ortega, Secretària General del CEAM.</w:t>
      </w:r>
    </w:p>
    <w:p>
      <w:pPr>
        <w:pStyle w:val="Normal"/>
        <w:jc w:val="both"/>
        <w:rPr/>
      </w:pPr>
      <w:r>
        <w:rPr>
          <w:rFonts w:cs="Arial" w:ascii="Arial" w:hAnsi="Arial"/>
        </w:rPr>
        <w:t>Clausura a càrrec de l’Il·lm. Sr. Jordi Aymamí i Roca, alcalde d’Igua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cs="Franklin Gothic Medium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3:00Z</dcterms:created>
  <dc:creator>RG_CSO</dc:creator>
  <dc:description/>
  <cp:keywords/>
  <dc:language>en-US</dc:language>
  <cp:lastModifiedBy>pc</cp:lastModifiedBy>
  <cp:lastPrinted>2008-11-05T09:02:00Z</cp:lastPrinted>
  <dcterms:modified xsi:type="dcterms:W3CDTF">2008-11-24T08:43:00Z</dcterms:modified>
  <cp:revision>2</cp:revision>
  <dc:subject/>
  <dc:title/>
</cp:coreProperties>
</file>