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ant el lamentable episodi viscut en el darrer ple i diferents actituds que han succeït desprès d’aquell dia, CIU-Òdena fa les següents reflexions.</w:t>
      </w:r>
    </w:p>
    <w:p>
      <w:pPr>
        <w:pStyle w:val="Normal"/>
        <w:rPr/>
      </w:pPr>
      <w:r>
        <w:rPr/>
        <w:t xml:space="preserve"> </w:t>
      </w:r>
    </w:p>
    <w:p>
      <w:pPr>
        <w:pStyle w:val="Normal"/>
        <w:rPr/>
      </w:pPr>
      <w:r>
        <w:rPr/>
        <w:t xml:space="preserve">Historia: </w:t>
      </w:r>
    </w:p>
    <w:p>
      <w:pPr>
        <w:pStyle w:val="Normal"/>
        <w:rPr/>
      </w:pPr>
      <w:r>
        <w:rPr/>
        <w:t xml:space="preserve">- Cert és que fins l’arribada del Govern Guisado, les retribucions dels anteriors Alcaldes i Regidors al Ajuntament d´Òdena eren molt petites, per dir que quasi no existien. </w:t>
      </w:r>
    </w:p>
    <w:p>
      <w:pPr>
        <w:pStyle w:val="Normal"/>
        <w:rPr/>
      </w:pPr>
      <w:r>
        <w:rPr/>
        <w:t xml:space="preserve">- Va ser en l’arribada a l’alcaldia del Sr. Guisado quant les retribucions al regidors ( per suposat del Govern) van augmentar exponencialment. Passant inclús el Sr. Guisado a dedicació parcial (“mitja jornada”) </w:t>
      </w:r>
    </w:p>
    <w:p>
      <w:pPr>
        <w:pStyle w:val="Normal"/>
        <w:rPr/>
      </w:pPr>
      <w:r>
        <w:rPr/>
        <w:t xml:space="preserve">- En la present legislatura, el Sr. Guisado ha passat a dedicació total ( amb un cost de més de 42.000.- euros/any + despeses) i els regidors a cobrar per indemnitzacions + despeses; això vol dir que els regidors cobren en funció de les reunions que fan (que evidentment no vol dir treball. Entenem que el treball d’un regidor és un concepte molt més ampli que l’assistència a reunions. </w:t>
      </w:r>
    </w:p>
    <w:p>
      <w:pPr>
        <w:pStyle w:val="Normal"/>
        <w:rPr/>
      </w:pPr>
      <w:r>
        <w:rPr/>
        <w:t xml:space="preserve">- Un fet curiós, i que CIU- Òdena ja no va estar d’acord, es que les reunions mes mal pagades” son el plens: 80 euros regidor; essent les reunions que fan el membres del equip de govern de Guisado les mes ben pagades. Per cert: reunions de portantveus de grups Municipals pràcticament no sen fan. Això no passa quasi en lloc. L’opinió del PSC-PSOE es doncs, que per ells el ple es un pur tràmit on es van a fer discursos i poc mes; aquí es pot ja veure et tarannà gens democràtic del Govern Guisado. </w:t>
      </w:r>
    </w:p>
    <w:p>
      <w:pPr>
        <w:pStyle w:val="Normal"/>
        <w:rPr/>
      </w:pPr>
      <w:r>
        <w:rPr/>
        <w:t xml:space="preserve">- CIU-Òdena, ja ha dit en moltes ocasions que les retribucions a Regidors haurien d’anar per dedicacions parcials, pagant la quota de seguretat social pertinent; és a dir: establir les hores de dedicació de cada regidor (govern i oposició) i retribuir segons aquest criteri. Ens consta que hi ha membres del PSC-PSOE Òdena que hi estan d’acord, peno no s’ha fet. </w:t>
      </w:r>
    </w:p>
    <w:p>
      <w:pPr>
        <w:pStyle w:val="Normal"/>
        <w:rPr/>
      </w:pPr>
      <w:r>
        <w:rPr/>
        <w:t xml:space="preserve">- Del contrari, ni la imatge ni el control ni els resultats, con ara s’ha vist, son el millors. </w:t>
      </w:r>
    </w:p>
    <w:p>
      <w:pPr>
        <w:pStyle w:val="Normal"/>
        <w:rPr/>
      </w:pPr>
      <w:r>
        <w:rPr/>
      </w:r>
    </w:p>
    <w:p>
      <w:pPr>
        <w:pStyle w:val="Normal"/>
        <w:rPr/>
      </w:pPr>
      <w:r>
        <w:rPr/>
        <w:t xml:space="preserve">PLE: </w:t>
      </w:r>
    </w:p>
    <w:p>
      <w:pPr>
        <w:pStyle w:val="Normal"/>
        <w:rPr/>
      </w:pPr>
      <w:r>
        <w:rPr/>
        <w:t xml:space="preserve">- En el darrer ple, varem presenciar la pitjor imatge que es pot veure i es pot donar d’un ajuntament; corrent el RISC, i no sense raó, que els ciutadans posin a tots els polítics en el mateix sac. </w:t>
      </w:r>
    </w:p>
    <w:p>
      <w:pPr>
        <w:pStyle w:val="Normal"/>
        <w:rPr/>
      </w:pPr>
      <w:r>
        <w:rPr/>
        <w:t xml:space="preserve">- Podem donar fer de que la majoria de polítics del món local treballen moltes hores, abandonant part de la feina i família, en bé dels ciutadans del seu poble, i són gent honrada i honorable. Una feina que moltes vegades no és reconeguda, però no ho fan per això, si no per un esperit de servei. Creiem que és molt bo per als homes i dones d’un petit municipi passar una part de la seva vida a l’ Ajuntament; no molta ja que llavors poden arribar els tics dictatorials, en especial si es governa des de majories absolutes mal enteses. </w:t>
      </w:r>
    </w:p>
    <w:p>
      <w:pPr>
        <w:pStyle w:val="Normal"/>
        <w:rPr/>
      </w:pPr>
      <w:r>
        <w:rPr/>
        <w:t xml:space="preserve">- ERC en el darrer ple va denunciar uns fets que CIU –Òdena ha demanat que s’aclareixin: per això recolzarem qualsevol actitud que demani informació i transparència. I ja hem dit que no som nosaltres qui podem dir si una cosa es o no legal, però si que podem dir si es “bonica o lletja”: hi ha Òdena han passat coses lletges: </w:t>
      </w:r>
    </w:p>
    <w:p>
      <w:pPr>
        <w:pStyle w:val="Normal"/>
        <w:ind w:left="708" w:hanging="0"/>
        <w:rPr/>
      </w:pPr>
      <w:r>
        <w:rPr/>
        <w:t xml:space="preserve">- ERC fa temps va demanar informació. Una informació que , al nostre modest entendre, tenia tot el dret de demanar, i el govern el deure de donar. </w:t>
      </w:r>
    </w:p>
    <w:p>
      <w:pPr>
        <w:pStyle w:val="Normal"/>
        <w:ind w:left="708" w:hanging="0"/>
        <w:rPr/>
      </w:pPr>
      <w:r>
        <w:rPr/>
        <w:t xml:space="preserve">-El portantveu del PSC-PSOE Sr. Victor va fer una resposta per e-mail, que al nostre entendre, és l’orígen de la discòrdia; una resposta que creiem inoportuna, fora de lloc i amb comentaris que fan que es puguin tenir dubtes de si el cobrament de certes reunions és el més adequat; que no entrem en temes de legalitat. </w:t>
      </w:r>
    </w:p>
    <w:p>
      <w:pPr>
        <w:pStyle w:val="Normal"/>
        <w:ind w:left="708" w:hanging="0"/>
        <w:rPr/>
      </w:pPr>
      <w:r>
        <w:rPr/>
        <w:t>· Demanar informació no és sospitar de ningú, Sr. Victor.</w:t>
      </w:r>
    </w:p>
    <w:p>
      <w:pPr>
        <w:pStyle w:val="Normal"/>
        <w:ind w:left="708" w:hanging="0"/>
        <w:rPr/>
      </w:pPr>
      <w:r>
        <w:rPr/>
        <w:t xml:space="preserve">· Demanar informació no és fer perdre el temps. És treballar en la tasca encomanada per la ciutadania. </w:t>
      </w:r>
    </w:p>
    <w:p>
      <w:pPr>
        <w:pStyle w:val="Normal"/>
        <w:ind w:left="708" w:hanging="0"/>
        <w:rPr/>
      </w:pPr>
      <w:r>
        <w:rPr/>
        <w:t xml:space="preserve">· Demanar informació, segons vostè, no sap on porta. En democràcia informació és transparència; i no pas dubte. </w:t>
      </w:r>
    </w:p>
    <w:p>
      <w:pPr>
        <w:pStyle w:val="Normal"/>
        <w:ind w:left="708" w:hanging="0"/>
        <w:rPr/>
      </w:pPr>
      <w:r>
        <w:rPr/>
        <w:t xml:space="preserve">· Demanar informació de les seves reunions dels dilluns ( actes, assistències, etc) no pot tenir per resposta: “no es faran arribar, ja que son reunions estratègiques d’equip en algunes, i per tant no són de rebut fer-les arribar, al igual que el PSC PSOE Òdena no demana les que ERC fa”. </w:t>
      </w:r>
    </w:p>
    <w:p>
      <w:pPr>
        <w:pStyle w:val="Normal"/>
        <w:rPr/>
      </w:pPr>
      <w:r>
        <w:rPr/>
      </w:r>
    </w:p>
    <w:p>
      <w:pPr>
        <w:pStyle w:val="Normal"/>
        <w:rPr/>
      </w:pPr>
      <w:r>
        <w:rPr/>
        <w:t xml:space="preserve">- Això es el que es va dir al Ple: CIU-Òdena va quedar perplex en escoltar aquestes respostes. </w:t>
      </w:r>
    </w:p>
    <w:p>
      <w:pPr>
        <w:pStyle w:val="Normal"/>
        <w:rPr/>
      </w:pPr>
      <w:r>
        <w:rPr/>
        <w:t xml:space="preserve">- Per encara mes perplexos varem quedar quant el Sr. Guisado va tallar la paraula a ERC. </w:t>
      </w:r>
    </w:p>
    <w:p>
      <w:pPr>
        <w:pStyle w:val="Normal"/>
        <w:rPr/>
      </w:pPr>
      <w:r>
        <w:rPr/>
        <w:t xml:space="preserve">- Al nostre entendre aquí, i una vegada més, es demostra que a Guisado quan les coses no li són favorables o no li agraden per les formes. Li volem recordar que la democràcia fa que calgui deixar parlar i escoltar fins i tot a aquells que si manéssin no ens ho deixarien fer. </w:t>
      </w:r>
    </w:p>
    <w:p>
      <w:pPr>
        <w:pStyle w:val="Normal"/>
        <w:rPr/>
      </w:pPr>
      <w:r>
        <w:rPr/>
        <w:t xml:space="preserve">- L’actitud deplorable del Sr. Guisado ens va recordar velles pràctiques emprades en vells temps, d’èpoques ja passades, quan vivia un General. </w:t>
      </w:r>
    </w:p>
    <w:p>
      <w:pPr>
        <w:pStyle w:val="Normal"/>
        <w:rPr/>
      </w:pPr>
      <w:r>
        <w:rPr/>
      </w:r>
    </w:p>
    <w:p>
      <w:pPr>
        <w:pStyle w:val="Normal"/>
        <w:rPr/>
      </w:pPr>
      <w:r>
        <w:rPr/>
        <w:t xml:space="preserve">- Creiem que si el sr. Guisado hagués donat les oportunes explicacions, havent deixat acabar de parlar a ERC, les cosses no haurien sortit de mare. </w:t>
      </w:r>
    </w:p>
    <w:p>
      <w:pPr>
        <w:pStyle w:val="Normal"/>
        <w:rPr/>
      </w:pPr>
      <w:r>
        <w:rPr/>
        <w:t xml:space="preserve">- Però el més greu, encara, és que si després es demana informació per aclarir els fets, et retiren la paraula,  i es posen , segons ens han dit, a investigar si poden portat els fets al jutjat (i si això es així: pagant qui aquests estudis?) </w:t>
      </w:r>
    </w:p>
    <w:p>
      <w:pPr>
        <w:pStyle w:val="Normal"/>
        <w:rPr/>
      </w:pPr>
      <w:r>
        <w:rPr/>
        <w:t xml:space="preserve">- Però com ha dit CIU-Òdena: no qüestionem la legalitat, si no maneres; i les maneres del PSC-PSOE Òdena han estat “lletges”. Per això demanem: </w:t>
      </w:r>
    </w:p>
    <w:p>
      <w:pPr>
        <w:pStyle w:val="Normal"/>
        <w:rPr/>
      </w:pPr>
      <w:r>
        <w:rPr/>
      </w:r>
    </w:p>
    <w:p>
      <w:pPr>
        <w:pStyle w:val="Normal"/>
        <w:rPr/>
      </w:pPr>
      <w:r>
        <w:rPr/>
        <w:t xml:space="preserve">1. Informació per esbrinar el que, presumptament, es podria deduir de les respostes donades pel Sr. Victor i llegides a ple per ERC. </w:t>
      </w:r>
    </w:p>
    <w:p>
      <w:pPr>
        <w:pStyle w:val="Normal"/>
        <w:rPr/>
      </w:pPr>
      <w:r>
        <w:rPr/>
        <w:t xml:space="preserve">2. La immediata dimissió del Regidor del PSC-PSOE Òdena Sr. Victor, atès que al nostre entendre, un regidor no pot escriure el que va escriure. Informació és un dret i és transparència, i no pressuposa res; i comparar reunions estratègiques de govern amb les reunions dels altres partit es molt inadequat, i més si les primeres són remunerades. </w:t>
      </w:r>
    </w:p>
    <w:p>
      <w:pPr>
        <w:pStyle w:val="Normal"/>
        <w:rPr/>
      </w:pPr>
      <w:r>
        <w:rPr/>
        <w:t xml:space="preserve">3. Demanar al Sr. Guisado que mai més talli a ningú en un ple, llevat que es falti a la persona. </w:t>
      </w:r>
    </w:p>
    <w:p>
      <w:pPr>
        <w:pStyle w:val="Normal"/>
        <w:rPr/>
      </w:pPr>
      <w:r>
        <w:rPr/>
        <w:t xml:space="preserve">4. Demanar al Sr. Guisado, que deixi la seva prepotència que li emana de la majoria absoluta, que baixi al terreny del diàleg i la tolerància, tan quan el vent li sigui favorable com quan no. </w:t>
      </w:r>
    </w:p>
    <w:p>
      <w:pPr>
        <w:pStyle w:val="Normal"/>
        <w:rPr/>
      </w:pPr>
      <w:r>
        <w:rPr/>
        <w:t xml:space="preserve">5. I per últim, demanar al Sr. Guisado, que mes enllà de la legalitat, no som nosaltres qui ho hem de dir, que tornin TOTS els diner cobrats en les sever reunions “estratègiques” dels dilluns al vespre ( com també les fem nosaltres sense cobrar ni cinc), i els destinin a ajuts socials i ajuts a les associacions del poble que tanta falta fa. Sap tot el bé que podrien fer amb aquets diners? </w:t>
      </w:r>
    </w:p>
    <w:p>
      <w:pPr>
        <w:pStyle w:val="Normal"/>
        <w:rPr/>
      </w:pPr>
      <w:r>
        <w:rPr/>
      </w:r>
    </w:p>
    <w:p>
      <w:pPr>
        <w:pStyle w:val="Normal"/>
        <w:rPr/>
      </w:pPr>
      <w:r>
        <w:rPr/>
        <w:t xml:space="preserve">Ja que : “la dona del Cèsar a part d’honrada ho ha de semblar”. I per cert: el que necessita Òdena son que tirin endavant el petits i grans temes; però per sobre de tot cercar l’harmonia i servei al ciutadans. </w:t>
      </w:r>
    </w:p>
    <w:p>
      <w:pPr>
        <w:pStyle w:val="Normal"/>
        <w:rPr/>
      </w:pPr>
      <w:r>
        <w:rPr/>
      </w:r>
    </w:p>
    <w:p>
      <w:pPr>
        <w:pStyle w:val="Normal"/>
        <w:rPr>
          <w:b/>
          <w:b/>
          <w:i/>
          <w:i/>
        </w:rPr>
      </w:pPr>
      <w:r>
        <w:rPr>
          <w:b/>
          <w:i/>
        </w:rPr>
        <w:t>Grup Municipal CIU Òde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rPr>
    </w:pPr>
    <w:r>
      <w:rPr>
        <w:b/>
        <w:i/>
        <w:color w:val="808080"/>
      </w:rPr>
      <w:t>CiU-Òde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32:00Z</dcterms:created>
  <dc:creator>anna</dc:creator>
  <dc:description/>
  <cp:keywords/>
  <dc:language>en-US</dc:language>
  <cp:lastModifiedBy>anna</cp:lastModifiedBy>
  <dcterms:modified xsi:type="dcterms:W3CDTF">2009-05-21T13:37:00Z</dcterms:modified>
  <cp:revision>1</cp:revision>
  <dc:subject/>
  <dc:title>Davant el lamentable episodi viscut en el darrer ple i diferents actituds que han succeït desprès d’aquell dia, CIU-Òdena fa les següents reflexions</dc:title>
</cp:coreProperties>
</file>