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ca-ES"/>
        </w:rPr>
      </w:pPr>
      <w:r>
        <w:rPr>
          <w:b/>
          <w:bCs/>
          <w:u w:val="single"/>
          <w:lang w:val="ca-ES"/>
        </w:rPr>
        <w:t>Les escoles bressol municipals en perill d’extinció!</w:t>
      </w:r>
    </w:p>
    <w:p>
      <w:pPr>
        <w:pStyle w:val="Normal"/>
        <w:jc w:val="both"/>
        <w:rPr/>
      </w:pPr>
      <w:r>
        <w:rPr>
          <w:lang w:val="ca-ES"/>
        </w:rPr>
        <w:t xml:space="preserve">El filòsof americà Robert Fulghum va dir: </w:t>
      </w:r>
      <w:r>
        <w:rPr>
          <w:i/>
          <w:iCs/>
          <w:lang w:val="ca-ES"/>
        </w:rPr>
        <w:t>“tot el que realment necessites saber sobre com viure i com ser, ho vaig aprendre a l’escola bresso</w:t>
      </w:r>
      <w:r>
        <w:rPr>
          <w:lang w:val="ca-ES"/>
        </w:rPr>
        <w:t>l”. Ara, aquesta etapa tant important està en perill.</w:t>
      </w:r>
    </w:p>
    <w:p>
      <w:pPr>
        <w:pStyle w:val="Normal"/>
        <w:jc w:val="both"/>
        <w:rPr>
          <w:lang w:val="ca-ES"/>
        </w:rPr>
      </w:pPr>
      <w:r>
        <w:rPr>
          <w:lang w:val="ca-ES"/>
        </w:rPr>
        <w:t>Després de molts anys treballant per aconseguir unes llars d’infants de qualitat, ara el nou govern vol fer-les desaparèixer. Com? Dient que per culpa o gràcies a la crisis no hi han prou diners per l’educació dels nens i nenes que encara no havien ni nascut quan la crisis es va generar, per tant quina culpa en tenen ells i les seves famílies i les seves educadores? Cap ni una, però el govern actual ja ens té acostumats que paguen els plats trencats els més dèbils.</w:t>
      </w:r>
    </w:p>
    <w:p>
      <w:pPr>
        <w:pStyle w:val="Normal"/>
        <w:jc w:val="both"/>
        <w:rPr>
          <w:lang w:val="ca-ES"/>
        </w:rPr>
      </w:pPr>
      <w:r>
        <w:rPr>
          <w:lang w:val="ca-ES"/>
        </w:rPr>
        <w:t>Ara ens surten en que volen adoptar el model nòrdic, finlandès, que els infants estant més ve a casa seva. S’obliden però, que només ens assemblem a Finlàndia amb els impostos que paguem, la nostra societat no té el nivell de vida, els permisos retribuïts, la cultura, …que tenen els nòrdics.</w:t>
      </w:r>
    </w:p>
    <w:p>
      <w:pPr>
        <w:pStyle w:val="Normal"/>
        <w:jc w:val="both"/>
        <w:rPr>
          <w:lang w:val="ca-ES"/>
        </w:rPr>
      </w:pPr>
      <w:r>
        <w:rPr>
          <w:lang w:val="ca-ES"/>
        </w:rPr>
        <w:t xml:space="preserve">Està demostrat que els infants que han assistit almenys un any a la llar d’infants han desenvolupat unes capacitats que no mostren els infants que s’han quedat a casa, per molt estimulats que hagin estat. </w:t>
      </w:r>
    </w:p>
    <w:p>
      <w:pPr>
        <w:pStyle w:val="Normal"/>
        <w:jc w:val="both"/>
        <w:rPr/>
      </w:pPr>
      <w:r>
        <w:rPr>
          <w:lang w:val="ca-ES"/>
        </w:rPr>
        <w:t>Amb les mesures que està prenen el govern de la Generalitat de Catalunya, les llars d’infants públiques, fins ara les més econòmiques, hauran d’apujar les quotes que paguem els pares i les mares, d’aquesta manera les famílies més humils no tindran accés a aquest servei tan necessari pels nens i nenes i per les seves famílies.</w:t>
      </w:r>
    </w:p>
    <w:p>
      <w:pPr>
        <w:pStyle w:val="Normal"/>
        <w:jc w:val="both"/>
        <w:rPr/>
      </w:pPr>
      <w:r>
        <w:rPr>
          <w:lang w:val="ca-ES"/>
        </w:rPr>
        <w:t>Les famílies actualment tenen un alt nivell d’angoixa: Les que estant a l’atur, estan a casa, poden tenir cura del seus fills petits però, és saludable l’ambient que s’hi respira?, podran els pares formar-se per estar preparats per possibles ocasions? Els que treballen, però tenen sous baixos, contractes temporals, viuen amb una inseguretat que es palpa a les cases i els nens i nenes les pateixen. L’escola bressol és un paradís pels infants, un espai on les professionals els atenen amb tota la cura del món, estant pendents ells, d’estimular-los, motivar-los, vetllant en tot moment pel seu benestar emocional</w:t>
      </w:r>
    </w:p>
    <w:p>
      <w:pPr>
        <w:pStyle w:val="Normal"/>
        <w:jc w:val="both"/>
        <w:rPr>
          <w:lang w:val="ca-ES"/>
        </w:rPr>
      </w:pPr>
      <w:r>
        <w:rPr>
          <w:lang w:val="ca-ES"/>
        </w:rPr>
        <w:t>Actualment està de moda el co- pagament, les llars d’infants municipals són un model  de co- pagament, es gestionen a través de l’aportació de cada família usuària, l’Ajuntament i la Generalitat. Ara la Generalitat retalla la seva aportació i per tant els ajuntaments i les famílies hauran d’augmentar la seva. Per què no pensen en fer co-pamanent a altres ensenyament no obligatoris? En aquests moments en que tot es replanteja, hem de tenir més imaginació! Per què opten per la solució més fàcil?</w:t>
      </w:r>
    </w:p>
    <w:p>
      <w:pPr>
        <w:pStyle w:val="Normal"/>
        <w:jc w:val="both"/>
        <w:rPr/>
      </w:pPr>
      <w:r>
        <w:rPr>
          <w:lang w:val="ca-ES"/>
        </w:rPr>
        <w:t>Els nens i nenes de 0 a 3 anys no poden tallar la Diagonal però nosaltres si! Les escoles bressol en lluita! No ens deixem trepitjar! Els més petits no poden lluitar pels seus drets però per això estem nosaltres; pares, mares, educadores,... per fer sentir la seva veu!</w:t>
      </w:r>
    </w:p>
    <w:p>
      <w:pPr>
        <w:pStyle w:val="Normal"/>
        <w:jc w:val="both"/>
        <w:rPr/>
      </w:pPr>
      <w:r>
        <w:rPr>
          <w:lang w:val="ca-ES"/>
        </w:rPr>
        <w:t xml:space="preserve">Robert Fulghum diu; “ </w:t>
      </w:r>
      <w:r>
        <w:rPr>
          <w:i/>
          <w:lang w:val="ca-ES"/>
        </w:rPr>
        <w:t>la saviesa no resideix en els exàmens ni en els títols, sinó a la muntanya de sorra. Aquestes són les coses que vaig aprendre: a compartir-ho tot, a jugar sense fer trampes, a no pegar, a deixar les coses on les havia trobat, a resoldre els meus problemes, a sentir-me capaç de resoldre les meves necessitats de demanar ajuda, a demanar perdó, a rentar-me les mans abans de menjar, a estirar la cadena del WC, a fer una vida equilibrada i sana. També vaig aprendre a pensar, a dibuixar, a ballar, a jugar i a fer una mica de feina cada dia. Vaig aprendre a fer migdiada cada tarda, a anar alerta amb els cotxes, a donar la ma i estar al costat d’ algú, a estar atent a les meravelles, ...Vaig aprendre que el peix i la tortuga es moriran i nosaltres també.</w:t>
      </w:r>
    </w:p>
    <w:p>
      <w:pPr>
        <w:pStyle w:val="Normal"/>
        <w:jc w:val="both"/>
        <w:rPr>
          <w:i/>
          <w:i/>
          <w:lang w:val="ca-ES"/>
        </w:rPr>
      </w:pPr>
      <w:r>
        <w:rPr>
          <w:i/>
          <w:lang w:val="ca-ES"/>
        </w:rPr>
        <w:t>Recordo una de les primeres paraules que vaig aprendre: “Mira”, perquè tot el necessites saber és a algun lloc.</w:t>
      </w:r>
    </w:p>
    <w:p>
      <w:pPr>
        <w:pStyle w:val="Normal"/>
        <w:jc w:val="both"/>
        <w:rPr>
          <w:lang w:val="ca-ES"/>
        </w:rPr>
      </w:pPr>
      <w:r>
        <w:rPr>
          <w:i/>
          <w:lang w:val="ca-ES"/>
        </w:rPr>
        <w:t>Agafeu qualsevol d’aquests aprenentatges i poseu-lo al món dels adults, a la família, al poble, amb els amics... i tot continua sent fonamental, tot continua sent veritat, sigui quina sigui l’edat.”</w:t>
      </w:r>
    </w:p>
    <w:p>
      <w:pPr>
        <w:pStyle w:val="Normal"/>
        <w:jc w:val="both"/>
        <w:rPr/>
      </w:pPr>
      <w:r>
        <w:rPr>
          <w:lang w:val="ca-ES"/>
        </w:rPr>
        <w:t>Deu ser que els senyors de la Generalitat que gosen retallar aquesta etapa essencial,  no van anar a la llar d’infants i per aquest motiu no valoren el que s’hi aprèn.</w:t>
      </w:r>
    </w:p>
    <w:p>
      <w:pPr>
        <w:pStyle w:val="Normal"/>
        <w:jc w:val="both"/>
        <w:rPr>
          <w:lang w:val="ca-ES"/>
        </w:rPr>
      </w:pPr>
      <w:r>
        <w:rPr>
          <w:lang w:val="ca-ES"/>
        </w:rPr>
      </w:r>
    </w:p>
    <w:p>
      <w:pPr>
        <w:pStyle w:val="Normal"/>
        <w:jc w:val="both"/>
        <w:rPr/>
      </w:pPr>
      <w:r>
        <w:rPr>
          <w:lang w:val="ca-ES"/>
        </w:rPr>
        <w:t>Col·lectiu de llars d’infants municipals de l’Anoia</w:t>
      </w:r>
    </w:p>
    <w:p>
      <w:pPr>
        <w:pStyle w:val="Normal"/>
        <w:rPr>
          <w:lang w:val="ca-ES"/>
        </w:rPr>
      </w:pPr>
      <w:r>
        <w:rPr>
          <w:lang w:val="ca-ES"/>
        </w:rPr>
      </w:r>
    </w:p>
    <w:p>
      <w:pPr>
        <w:pStyle w:val="Normal"/>
        <w:rPr>
          <w:lang w:val="ca-ES"/>
        </w:rPr>
      </w:pPr>
      <w:r>
        <w:rPr>
          <w:lang w:val="ca-ES"/>
        </w:rPr>
      </w:r>
    </w:p>
    <w:p>
      <w:pPr>
        <w:pStyle w:val="Normal"/>
        <w:spacing w:before="0" w:after="200"/>
        <w:rPr>
          <w:lang w:val="ca-ES"/>
        </w:rPr>
      </w:pPr>
      <w:r>
        <w:rPr>
          <w:lang w:val="ca-ES"/>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1:00Z</dcterms:created>
  <dc:creator>Teresa Golano</dc:creator>
  <dc:description/>
  <cp:keywords/>
  <dc:language>en-US</dc:language>
  <cp:lastModifiedBy>anna</cp:lastModifiedBy>
  <cp:lastPrinted>2012-02-01T10:58:00Z</cp:lastPrinted>
  <dcterms:modified xsi:type="dcterms:W3CDTF">2012-02-01T14:11:00Z</dcterms:modified>
  <cp:revision>2</cp:revision>
  <dc:subject/>
  <dc:title/>
</cp:coreProperties>
</file>